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1"/>
        <w:gridCol w:w="22"/>
        <w:gridCol w:w="910"/>
        <w:gridCol w:w="6717"/>
        <w:gridCol w:w="1675"/>
        <w:gridCol w:w="2250"/>
        <w:gridCol w:w="1664"/>
      </w:tblGrid>
      <w:tr>
        <w:trPr>
          <w:trHeight w:val="7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left="7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spacing w:before="0" w:after="0"/>
              <w:ind w:hanging="13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-но исследов-ая деят-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>
          <w:trHeight w:val="303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«Земля и человечество» 10 час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планеты Солнечной системы. </w:t>
            </w:r>
            <w:r>
              <w:rPr>
                <w:i/>
              </w:rPr>
              <w:t xml:space="preserve">Называть </w:t>
            </w:r>
            <w:r>
              <w:rPr/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чины смены дня и ночи и времён года. </w:t>
            </w:r>
            <w:r>
              <w:rPr>
                <w:i/>
              </w:rPr>
              <w:t>Моделировать</w:t>
            </w:r>
            <w:r>
              <w:rPr/>
              <w:t xml:space="preserve"> движение Земли</w:t>
            </w:r>
            <w:r>
              <w:rPr>
                <w:i/>
              </w:rPr>
              <w:t xml:space="preserve"> </w:t>
            </w:r>
            <w:r>
              <w:rPr/>
              <w:t xml:space="preserve">вокруг своей оси и вокруг Солнц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наблюдения звёздного неба. </w:t>
            </w:r>
            <w:r>
              <w:rPr>
                <w:i/>
              </w:rPr>
              <w:t>Называть</w:t>
            </w:r>
            <w:r>
              <w:rPr/>
              <w:t xml:space="preserve"> созвездия: Малая Медведица, Большой Пёс, Телец. </w:t>
            </w:r>
            <w:r>
              <w:rPr>
                <w:i/>
              </w:rPr>
              <w:t>Называть</w:t>
            </w:r>
            <w:r>
              <w:rPr/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рактическая работа «Поиск и показ изучаемых объектов на глобусе и географической карте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</w:rPr>
              <w:t>Понимать</w:t>
            </w:r>
            <w:r>
              <w:rPr/>
              <w:t xml:space="preserve">, что изучает география. </w:t>
            </w:r>
            <w:r>
              <w:rPr>
                <w:i/>
              </w:rPr>
              <w:t>Работать</w:t>
            </w:r>
            <w:r>
              <w:rPr/>
              <w:t xml:space="preserve"> с картами полушарий. </w:t>
            </w:r>
            <w:r>
              <w:rPr>
                <w:i/>
              </w:rPr>
              <w:t>Показывать</w:t>
            </w:r>
            <w:r>
              <w:rPr/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география», «географ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история – это наука, которая изучает то, что было в прошлом людей. </w:t>
            </w:r>
            <w:r>
              <w:rPr>
                <w:i/>
              </w:rPr>
              <w:t>Называть</w:t>
            </w:r>
            <w:r>
              <w:rPr/>
              <w:t xml:space="preserve"> источники исторических сведений. </w:t>
            </w:r>
            <w:r>
              <w:rPr>
                <w:i/>
              </w:rPr>
              <w:t>Понимать</w:t>
            </w:r>
            <w:r>
              <w:rPr/>
              <w:t xml:space="preserve"> значение летописей и археологии, архивов и музеев для изучения истори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</w:rPr>
              <w:t>Рассказывать</w:t>
            </w:r>
            <w:r>
              <w:rPr/>
              <w:t xml:space="preserve"> о летоисчислении в древности и в наши дни. </w:t>
            </w:r>
            <w:r>
              <w:rPr>
                <w:i/>
              </w:rPr>
              <w:t>Работать</w:t>
            </w:r>
            <w:r>
              <w:rPr/>
              <w:t xml:space="preserve"> с «лентой времени». </w:t>
            </w:r>
            <w:r>
              <w:rPr>
                <w:i/>
              </w:rPr>
              <w:t>Работать</w:t>
            </w:r>
            <w:r>
              <w:rPr/>
              <w:t xml:space="preserve"> с исторической карт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эколог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если люди погубят окружающую природу, то и сами не выживут. </w:t>
            </w:r>
            <w:r>
              <w:rPr>
                <w:i/>
              </w:rPr>
              <w:t xml:space="preserve">Рассказывать </w:t>
            </w:r>
            <w:r>
              <w:rPr/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 xml:space="preserve">экологические проблемы и пути их решения. </w:t>
            </w:r>
            <w:r>
              <w:rPr>
                <w:i/>
              </w:rPr>
              <w:t xml:space="preserve">Называть </w:t>
            </w:r>
            <w:r>
              <w:rPr/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*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«Водоем».</w:t>
            </w:r>
            <w:r>
              <w:rPr>
                <w:i/>
              </w:rPr>
              <w:t xml:space="preserve"> Экскурсия №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такое всемирное наследие. </w:t>
            </w:r>
            <w:r>
              <w:rPr>
                <w:i/>
              </w:rPr>
              <w:t xml:space="preserve">Рассказывать </w:t>
            </w:r>
            <w:r>
              <w:rPr/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</w:rPr>
              <w:t>Называть</w:t>
            </w:r>
            <w:r>
              <w:rPr/>
              <w:t xml:space="preserve"> объекты Всемирного наследия, используя карту. </w:t>
            </w:r>
            <w:r>
              <w:rPr>
                <w:i/>
              </w:rPr>
              <w:t>Называть</w:t>
            </w:r>
            <w:r>
              <w:rPr/>
              <w:t xml:space="preserve"> объекты Всемирного наследия, которые находятся в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>Международная Крас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ст № 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Международной Красной книге. </w:t>
            </w:r>
            <w:r>
              <w:rPr>
                <w:i/>
              </w:rPr>
              <w:t xml:space="preserve">Рассказывать </w:t>
            </w:r>
            <w:r>
              <w:rPr/>
              <w:t>о том, что нужно сделать для спасения каждого вид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,</w:t>
            </w:r>
            <w:r>
              <w:rPr/>
              <w:t xml:space="preserve"> почему животные оказались под угрозой исчезнов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«Поиск и показ на физической карте равнин и гор России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формы земной поверхности. </w:t>
            </w:r>
            <w:r>
              <w:rPr>
                <w:i/>
              </w:rPr>
              <w:t>Показывать</w:t>
            </w:r>
            <w:r>
              <w:rPr/>
              <w:t xml:space="preserve"> на карте наиболее крупные равнины и горы. </w:t>
            </w:r>
            <w:r>
              <w:rPr>
                <w:i/>
              </w:rPr>
              <w:t>Рассказывать</w:t>
            </w:r>
            <w:r>
              <w:rPr/>
              <w:t xml:space="preserve"> о вулканах Камчатки – объекте Всемирного наследия. </w:t>
            </w:r>
            <w:r>
              <w:rPr>
                <w:i/>
              </w:rPr>
              <w:t>Рассказывать</w:t>
            </w:r>
            <w:r>
              <w:rPr/>
              <w:t xml:space="preserve"> об Ильменском заповедни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</w:rPr>
              <w:t xml:space="preserve">Показывать </w:t>
            </w:r>
            <w:r>
              <w:rPr/>
              <w:t xml:space="preserve">на карте озёра:   Байкал, Ладожское, Онежское Каспийское . </w:t>
            </w:r>
            <w:r>
              <w:rPr>
                <w:i/>
              </w:rPr>
              <w:t xml:space="preserve">Показывать </w:t>
            </w:r>
            <w:r>
              <w:rPr/>
              <w:t xml:space="preserve">на карте реки: Волгу, Обь, Енисей, Лену, Амур. </w:t>
            </w:r>
            <w:r>
              <w:rPr>
                <w:i/>
              </w:rPr>
              <w:t xml:space="preserve">Рассказывать </w:t>
            </w:r>
            <w:r>
              <w:rPr/>
              <w:t xml:space="preserve">о Дальневосточном морском заповедни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«Поиск и показ на карте природные зоны России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родные зоны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риводить</w:t>
            </w:r>
            <w:r>
              <w:rPr/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заповеднике «Остров Врангел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ывать </w:t>
            </w:r>
            <w:r>
              <w:rPr>
                <w:bCs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экологические связи в леса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еса.</w:t>
            </w:r>
            <w:r>
              <w:rPr>
                <w:i/>
              </w:rPr>
              <w:t xml:space="preserve"> Экскурсия № 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оверочная работа №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роли леса в природе и жизни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ссказывать о Приокско-Террасном заповедни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питомниках для редких живот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заповеднике «Чёрные Земл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>
          <w:trHeight w:val="14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– часть большой страны.  </w:t>
            </w:r>
            <w:r>
              <w:rPr>
                <w:i/>
              </w:rPr>
              <w:t>Экскурсия №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«Знакомство с картой родного края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комиться </w:t>
            </w:r>
            <w:r>
              <w:rPr/>
              <w:t>с картой родного края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одном кра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нашего кр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овраг», «бал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богатства нашего кр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авила поведения на вод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«Рассматривание образцов полезных ископаемых, определение их свойств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/>
            </w:pPr>
            <w:r>
              <w:rPr/>
              <w:t xml:space="preserve">Рассказывать об охране подземных богатст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- кормилиц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ипы почв родного края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оч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влиянии человека на жизнь л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б охране луг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болотах и об их охра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сказывать </w:t>
            </w:r>
            <w:r>
              <w:rPr>
                <w:bCs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ывать </w:t>
            </w:r>
            <w:r>
              <w:rPr>
                <w:bCs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Называть </w:t>
            </w:r>
            <w:r>
              <w:rPr/>
              <w:t>отрасли растениеводства в родном кра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правила ухода за культурными растениям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межуточная диагностическая рабо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о в нашем кра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ороды домашних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трасли животноводства в регионе и рассказывать об их развит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истории человечес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«ленту времен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ревности: далёкий и близ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: время рыцарей и замк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время: встреча Европы и Амер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>Прослеживать</w:t>
            </w:r>
            <w:r>
              <w:rPr/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выдающихся людей </w:t>
            </w:r>
            <w:r>
              <w:rPr>
                <w:caps/>
              </w:rPr>
              <w:t>н</w:t>
            </w:r>
            <w:r>
              <w:rPr/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географической карт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аучные открытия и технические изобрет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выдающихся людей </w:t>
            </w:r>
            <w:r>
              <w:rPr>
                <w:caps/>
              </w:rPr>
              <w:t>н</w:t>
            </w:r>
            <w:r>
              <w:rPr/>
              <w:t>овейшего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их славя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жизни древних славян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ена Древней Рус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принятия Русью христиан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город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жизнь двух главных городов Древней Рус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имена создателей славянской азб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ремена на Русской земл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Александре Невском.</w:t>
            </w:r>
          </w:p>
          <w:p>
            <w:pPr>
              <w:pStyle w:val="Normal"/>
              <w:rPr/>
            </w:pPr>
            <w:r>
              <w:rPr/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справляет крыль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водить </w:t>
            </w:r>
            <w:r>
              <w:rPr/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>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монастырь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уликовской битве по составленному плану.</w:t>
            </w:r>
          </w:p>
          <w:p>
            <w:pPr>
              <w:pStyle w:val="Normal"/>
              <w:rPr/>
            </w:pPr>
            <w:r>
              <w:rPr/>
              <w:t>Моделировать ход Куликовской битвы.</w:t>
            </w:r>
          </w:p>
          <w:p>
            <w:pPr>
              <w:pStyle w:val="Normal"/>
              <w:rPr/>
            </w:pPr>
            <w:r>
              <w:rPr/>
              <w:t xml:space="preserve">Осознавать роль Куликовской битвы в истории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Трет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</w:t>
            </w:r>
            <w:r>
              <w:rPr/>
              <w:t xml:space="preserve"> значение освобождения от монгольского иг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ечатных де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книгопечатание», «первопечатники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ы Росс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ознавать </w:t>
            </w:r>
            <w:r>
              <w:rPr/>
              <w:t>роль борьбы за независимость в начале Х</w:t>
            </w:r>
            <w:r>
              <w:rPr>
                <w:lang w:val="en-US"/>
              </w:rPr>
              <w:t>VI</w:t>
            </w:r>
            <w:r>
              <w:rPr/>
              <w:t xml:space="preserve"> века в истории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народное ополчение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Вели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,</w:t>
            </w:r>
            <w:r>
              <w:rPr/>
              <w:t xml:space="preserve"> почему</w:t>
            </w:r>
            <w:r>
              <w:rPr>
                <w:i/>
              </w:rPr>
              <w:t xml:space="preserve"> </w:t>
            </w:r>
            <w:r>
              <w:rPr/>
              <w:t xml:space="preserve">Пё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Рассказывать об основании града Пет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Васильевич Ломонос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М.В. Ломонос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имать </w:t>
            </w:r>
            <w:r>
              <w:rPr/>
              <w:t>заслуги М.В. Ломоносова в развитии науки и куль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оверочная работа №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нимать, </w:t>
            </w:r>
            <w:r>
              <w:rPr/>
              <w:t>почему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/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о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Кузьме Минине и Дмитрии Пожарс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Отечественная войн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Петербурге и Москве после 1861 год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1920 – 1930-х год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разовании СССР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война и великая Побед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кон России и права челове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граждане Росс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а и обязанности гражданин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ные символы Росс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имволов России в жизни государства и общест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разд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азд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ая диагностическ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 xml:space="preserve">и анализировать свои знания/незн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Дальнему Востоку, на просторах Сибири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Уралу, по северу европейской Росс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е приложение  к учебн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  <w:p>
            <w:pPr>
              <w:pStyle w:val="Normal"/>
              <w:rPr/>
            </w:pPr>
            <w:r>
              <w:rPr/>
              <w:t xml:space="preserve">(по Волге, по югу России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 xml:space="preserve">адекватную оценку своих достижен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>адекватную оценку своих достиж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>адекватную оценку своих достиж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3:00Z</dcterms:created>
  <dc:creator>Admin</dc:creator>
  <dc:description/>
  <cp:keywords/>
  <dc:language>en-US</dc:language>
  <cp:lastModifiedBy>Pentium</cp:lastModifiedBy>
  <cp:lastPrinted>2017-09-26T23:51:00Z</cp:lastPrinted>
  <dcterms:modified xsi:type="dcterms:W3CDTF">2017-10-17T17:41:00Z</dcterms:modified>
  <cp:revision>11</cp:revision>
  <dc:subject/>
  <dc:title>Серия «Образовательный стандарт»</dc:title>
</cp:coreProperties>
</file>